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Discurso proferido pelo governador Beto Richa nesta quinta-feira (02/02) na abertura dos trabalhos da Assembleia Legislativa de 2012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enhoras e Senhores Deputado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uma honra vir à Assembleia Legislativa prestar contas dos atos do nosso primeiro ano de governo e projetar nossas futuras realizações à frente do Estado do Paraná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a mim, é sempre uma grande satisfação retornar a esta Casa, onde tive o privilégio de exercer dois mandatos de deputad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Foi um aprendizado fundamental para os desafios que me esperavam na Prefeitura de Curitiba e, agora, no Governo Estadual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prendizado enriquecido pelas amizades que guardo até hoje, não apenas dos caros deputados, mas também de servidores públicos com quem tive o prazer de trabalhar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 relacionamento que mantive com a Assembleia neste período inicial de governo reflete de forma emblemática os valores que imprimimos à nossa gestão: a austeridade, a transparência e, sobretudo, o diálogo, que reputo a marca maior de nossa administraçã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 mesma relação de respeito que mantivemos com o Legislativo se reproduziu na estreita interação com o Poder Judiciário, o Tribunal de Contas do Estado e o Ministério Públic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ara além do diálogo, fui buscar apoio na experiência e no talento de homens e mulheres destas instâncias públicas que hoje dão sua contribuição em postos importantes de nosso govern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Lançamos uma extensa ponte em direção aos municípios, através da qual firmamos com todos os prefeitos uma sólida parceria administrativa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Uma sinergia que começa a produzir seus frutos na forma de obras, convênios e programas de governo em benefício da populaçã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u me orgulho pessoalmente do fecundo relacionamento que estamos construindo com as 399 prefeituras do Estad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ho ciência de que é mera obrigação do governante interagir democraticamente com todos os municípios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 graças a este relacionamento de respeito mútuo, que põe à parte as eventuais diferenças partidárias, será possível pavimentar um atalho rumo à gradual eliminação dos desequilíbrios regionais que ainda hoje afetam a gente paranaense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ois muitos municípios, devido a uma série de fatores, ainda não têm as mesmas oportunidades para atingir seu pleno potencial social e econômic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ara enfrentar esse desafio, buscamos um saudável processo de cooperação com o governo federal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Trabalhamos em várias frentes, especialmente na habitação, na educação, na saúde, na segurança pública e na infraestrutura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 a intervenção de nossa bancada federal em Brasília tem sido fundamental no sentido de ampliar recursos e investimentos federais no Estado, através de emendas ao orçamento da União e com unidade na sua ação política e parlamentar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Também nos aproximamos da sociedade civil, multiplicando o número de consultas e audiências públicas que legitimam a adoção de novas políticas pública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Cito como exemplos o Plano Estadual de Moradia de Interesse Social, que só recebeu seu ponto final depois de um exaustivo mapeamento da situação da habitação popular no Estado, e o projeto de lei de Incentivo Cultural, aprovado por esta Assembleia após várias audiências no interior e na capital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Também ouvimos as minorias étnicas e sociai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Fomos às aldeias colher informações a fim de implantar novos programas de saúde e moradia para as tribos indígena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 abrimos com o MST um canal de diálogo talvez sem precedentes desde a criação do movimento dos trabalhadores rurais sem-terra, 30 anos atrá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ssumimos o compromisso de levar paz ao campo e provamos que é possível conciliar o acesso à terra com a inviolabilidade da propriedade rural produtiva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Não tenho certeza absoluta das estatísticas. Mas não me lembro de um ano como o de 2011, em que o Paraná não registrou uma única invasão de terra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s antigas ocupações estão sendo solucionadas pela via pacífica da negociação, sem conflito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 por medidas concretas de apoio, na forma de crédito, insumos e assistência técnica, para que os assentamentos sejam efetivamente integrados aos mercados de consumo e se tornem sustentávei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Também estamos resgatando os compromissos que assumimos com o setor produtivo rural, autêntico dínamo da economia paranaense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Criamos a Agência de Defesa Agropecuária, um instrumento decisivo em nossos planos de abrir novos mercados internacionais à produção agropecuária e com o objetivo mais específico de tornar o Estado livre de aftosa sem vacinação até 2013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imos prontamente em socorro dos agricultores atingidos pela seca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 também criamos a Agência Paraná de Desenvolvimento, que terá um papel abrangente na definição do nosso planejamento estratégico de desenvolviment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liás, o desenvolvimento econômico paranaense é uma obsessão do meu govern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ecisamos mobilizar todas as nossas energias na atração de capitais produtivos que geram empregos, renda e riqueza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sse esforço foi recompensado muito além de nossas melhores expectativa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Basta dizer que, um ano após a criação do Paraná Competitivo, o Estado atraiu R$ 9 bilhões em novos investimentos e gerou, em 2011, 157 mil empregos com carteira assinada, 100 mil deles no interior do Paraná, um recorde históric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ão dezenas de empresas que decidiram investir no Estado ou ampliar suas atividades já desenvolvidas em nosso território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Basta assinalar o caso da Renault, cujo investimento de R$ 1,5 bilhão solidifica o status do Paraná de segundo maior pólo automotivo nacional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araná Competitivo não é apenas um programa de incentivos fiscais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le está no centro de uma nova política industrial, que busca equacionar questões como a inovação tecnológica, na qual as universidades estaduais terão um papel ainda mais relevante, a geração de empregos de qualidade e de impostos em larga escala e a sintonia entre desenvolvimento econômico e preservação ambiental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utros aportes de grande envergadura, em gestação nas secretarias da Fazenda e da Indústria e Comércio, serão confirmados nos próximos mese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 consolidação desse novo ciclo de industrialização foi sinalizada já em 2011, ano em que o crescimento do setor, no Paraná, foi muito superior à média nacional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stado registrou crescimento de 5,2%, enquanto a média nacional foi de 0,3%. Aqui na região Sul, o Rio Grande do Sul teve índice de 2,4%, enquanto Santa Catarina registrou variação negativa de 4,4%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pesar das boas notícias, temos preocupações a considerar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ara não travar o círculo virtuoso da industrialização e das cadeias produtivas em formação, destacadamente na agroindústria, o Estado precisa ampliar e modernizar a sua infraestrutura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 todos sabem que seria impossível romper os gargalos de transporte e logística sem antes recompor a capacidade de investimento do Estad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Foi por isso que, na primeira hora, instituímos o programa de saneamento das finanças estaduai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juste das contas é um momento doloroso, em qualquer circunstância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Mas tínhamos consciência de que, sem equilíbrio fiscal, condenaríamos o Paraná a um estado de paralisia, ou até, o que seria mais grave, de atrofia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o sacrifício valeu a pena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o economizar quase 20% das despesas correntes ao longo do ano, pusemos a casa em ordem e já recebemos a chancela da União para contratar operações de crédito que financiarão novos investimentos no Porto de Paranaguá, nos aeroportos, nas ferrovias, nas estradas rurais e nas rodovia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lano de investimentos começa com R$ 830 milhões para melhoria e conservação da malha viária estadual, obras cujas licitações serão concluídas até o próximo mês de março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outros R$ 72 milhões que serão destinados à contratação de 30 patrulhas rodoviárias para adequação de estradas rurais neste ano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s investimentos no Porto de Paranaguá foram retomados nos primeiros dias de 2011, com a dragagem emergencial de berços, que não era realizada havia vários ano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 serão intensificados neste ano, com recursos próprios e verbas federai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aranaguá e Antonina receberão investimentos de R$ 1 bilhão para o aprofundamento do cais, a dragagem do Canal da Galheta e a ampliação do corredor de exportações, duplicando a sua capacidade operacional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Vamos investir também na modernização do sistema de segurança portuária, na compra de equipamentos e em terminais de armazenagem para exportação e importaçã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resultados já apareceram neste ano, com a movimentação recorde de 41 milhões de toneladas em Paranaguá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bém no início do governo tomamos providências quanto à educação, prioridade absoluta da minha gestão, dobrando os recursos para o transporte escolar municipal, que passaram de R$ 27 milhões para R$ 58 milhões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Graças ao trabalho do vice-governador e secretário da Educação, o professor Flávio Arns, lançamos um inédito pacote de obras para a construção e reforma de escolas no valor de R$ 126 milhões, de maneira que hoje mais de 500 escolas estão sendo reformada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Também iniciamos a equiparação salarial dos professores aos profissionais de nível superior do Estado, cumprindo um compromisso que assumimos durante a campanha eleitoral de 2010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s professores tiveram em 2011 reajustes salariais de quase 13%, o que lhes garante remuneração acima do piso aprovado pelo Congresso Nacional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Os recursos destinados à merenda escolar passaram de R$ 36 milhões, em 2010, para R$ 91 milhões no ano passado, um aumento de 148%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os produtos da agricultura familiar incluídos na merenda escolar foram ampliados em mais de 700%, em benefício dos alunos e também dos produtores paranaenses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Na reinauguração do Palácio Iguaçu, anunciamos a contratação de 9.516 professores aprovados em concurso, assegurando maior qualidade ao aprendizado em sala de aula para os alunos da rede estadual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Na saúde, garantimos a implantação do HospSus, programa ao qual já estão integrados 50 hospitais públicos e filantrópico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Colocamos em funcionamento hospitais que haviam sido inaugurados sem equipamentos e sem nenhuma condição de atendimento ao públic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ara este ano, vamos ampliar o orçamento da saúde em R$ 340 milhões, o que nos garante, pela primeira vez na história, o cumprimento da Emenda 29, que determina a aplicação de pelo menos 12% das receitas correntes em saúde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so quer dizer que os investimentos em saneamento, agora ampliados significativamente, não serão mais contabilizados para inflar artificialmente a rubrica orçamentária da saúde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vre das disputas judiciais, a Sanepar teve uma fantástica valorização de 66% de suas ações em bolsa, e finalmente pôde retomar os seus investimentos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erão R$ 2 bilhões até 2014, o que deverá ampliar de 62% para 72% a cobertura da rede de coleta e tratamento de esgoto nos 345 municípios em que ela atua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 Copel realizará neste ano o maior programa de investimentos desde que a empresa foi criada, num total de R$ 2 bilhões e 250 milhõe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 Copel vai manter seu foco na melhoria da qualidade do atendimento ao consumidor, investindo na geração, transmissão e distribuição de energia, e para isso colocará a Usina de Mauá em operação, ainda neste primeiro trimestre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utras obras de energia estão sendo viabilizadas, como a construção da Usina do Baixo Iguaçu e a aquisição de centrais eólicas de energia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or sua estatura e excelência, a Copel prospecta ainda horizontes de atuação mais amplo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 empresa está construindo uma hidrelétrica no Mato Grosso, toca obras importantes em São Paulo e logo iniciará outras no Maranhão, Santa Catarina e Rio Grande do Sul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or essas iniciativas, a Copel se consolida hoje como empresa de relevância nacional no setor elétrico, ombro a ombro com os gigantes do setor, como ficou cabalmente demonstrado nos recentes leilões da Aneel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aralelamente, vai ampliar seu sistema de telecomunicações, cuja rede de fibras óticas vai chegar aos 399 municípios do Estado até o final deste an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s investimentos em infraestrutura social e urbana são essenciais para a boa implementação do programa de habitação, que prevê aportes de R$ 4 bilhões, em quatro anos, para o atendimento de cem mil famílias, numa parceria entre a Cohapar e a Caixa Econômica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arceria também firmada no Família Paranaense, programa social que até 2014 atenderá a cem mil famílias carentes do Estado, com foco nas regiões de menor IDH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 escalada da violência nos últimos anos, no Estado e em todo o País, exigia uma reação à altura das expectativas dos cidadão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Uma reação contundente para conter os índices alarmantes de criminalidade, especialmente na Região Metropolitana de Curitiba e na área de fronteira, incluída na rota internacional do tráfico de drogas e do contrabando de arma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ssa situação se agravou ainda mais com a contínua redução dos quadros policiais, cujas baixas havia muitos anos não tinham a devida reposiçã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nicípios inteiros sem um único soldado, comarcas sem delegados de polícia e cadáveres se decompondo no IML. Esta era a realidade terrível que encontramos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 dramática situação dos IMLs foi solucionada com a contratação emergencial de profissionais e a aquisição de viatura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, mesmo com os escassos recursos do orçamento de 2011, conseguimos reduzir o índice de homicídios em 8% em Curitiba e em 5,8% na média estadual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Números modestos, mas que apontam para uma inversão na funesta curva das estatísticas do crime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Tenho absoluta convicção de que a execução do programa Paraná Seguro, que lançamos no ano passado, reduzirá substancialmente esses números que tanto nos agridem e envergonham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niciamos a contratação gradual de dez mil policiais, sendo oito mil soldados para a PM e dois mil efetivos para a Polícia Civil, entre agentes, delegados e técnicos especialista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É a maior contratação de policiais já vista neste Estado, garantida pela elevação do orçamento da segurança pública, que será dobrado até 2014, e pelo Fundo Especial de Segurança Pública, que criamos no final do ano passad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Com esses recursos, vamos assegurar, ainda para este ano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a construção de 40 delegacias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a implantação de 150 módulos policiais móveis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o início das obras dos IMLs de Curitiba, Londrina, Maringá e Ponta Grossa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a aquisição de 1.500 viaturas com alta tecnologia embarcada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e uma melhoria consistente no atendimento do 190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Nossa meta é reduzir progressivamente o número de homicídios e a criminalidade em todo o Estad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mplantamos a Defensoria Pública do Estado, que está revisando todos os processos de presos, e conseguimos o compromisso do Ministério da Justiça de investir R$ 135 milhões na construção de novos presídios, recursos que terão contrapartida do Estado, somando um pacote de R$ 160 milhõe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Vamos abrir 6.348 vagas no sistema prisional, às quais se somam 2.786 vagas já em fase de criação e que serão entregues até març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 transferimos 4.122 presos que estavam custodiados de forma irregular em delegacias e que agora ficam sob a guarda do sistema prisional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ínhamos 16.400 presos em cadeias e delegacias; hoje são menos de 12 mil, e este número vai continuar caindo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Trabalhamos incansavelmente neste primeiro ano de governo para começar a cumprir, no prazo mais breve possível, os compromissos que assumimos perante os cidadãos, em todas as áreas da administraçã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ve desta Casa, em todas as ocasiões, o apoio e a compreensão das senhoras e senhores na consecução dos nossos objetivos, na formulação das leis que dão fundamento jurídico às nossas políticas públicas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 se não bastasse a aprovação às nossas mensagens, ainda recebi da Assembleia, graças à iniciativa da atual mesa executiva e da colaboração de todos os deputados e deputadas, a devolução de R$ 90 milhões economizados pela Casa e que foram integralmente aplicados em programas sociais, sobretudo na área da saúde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 Paraná, tenham certeza, agradece a austeridade desta Assembleia no trato do dinheiro público e o seu compromisso de legislar em favor de todos os paranaense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inda neste ato, cumpro o dever constitucional de encaminhar ao presidente da Assembleia, deputado Valdir Rossoni, o relatório de ações do nosso governo em 2011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le não exprime uma revolução política ou administrativa, como poderiam pretender algun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Mas reflete fielmente uma visão transformadora da realidade paranaense, fortalecida por contratos de gestão que alcançam a todos os secretários e dirigentes de órgãos público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Uma transformação gradual, que se rejuvenesce a cada dia na disposição inquebrantável de mudar para melhor a vida das famílias paranaense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bro aqui um parêntesis para citar dados do Ipea, Instituto de Pesquisa Econômica Aplicada, do governo federal, indicando que a capital paranaense tirou 167 mil pessoas da miséria entre 2003 e 2009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so representou uma redução de 65% da pobreza em Curitiba, ante 45% no Brasil, no mesmo período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Fruto do nosso esforço em priorizar os investimentos na área social, mesmo porque nenhum governo se justifica se não produzir ações que diminuam as desigualdades sociai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s resultados alcançados indicam que escolhemos o caminho certo, com diálogo, equilíbrio e respeit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fantasias ideológicas, sem autoritarismo e sem a soberba da arrogância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or isso vamos perseverar de forma ainda mais obstinada na realização de nosso plano de trabalh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Muito obrigad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 que Deus nos ilumine e nos proteja na nossa jorn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36:00Z</dcterms:created>
  <dc:creator>silviolomann</dc:creator>
  <dc:description/>
  <dc:language>en-US</dc:language>
  <cp:lastModifiedBy>ccpereira</cp:lastModifiedBy>
  <dcterms:modified xsi:type="dcterms:W3CDTF">2012-02-02T20:36:00Z</dcterms:modified>
  <cp:revision>2</cp:revision>
  <dc:subject/>
  <dc:title>Discurso do governador Beto Richa na abertura dos trabalhos da Assembleia Legislativa de 2012</dc:title>
</cp:coreProperties>
</file>